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1"/>
        </w:rPr>
      </w:pPr>
      <w:r>
        <w:rPr>
          <w:b w:val="false"/>
          <w:sz w:val="44"/>
        </w:rPr>
        <w:t>JS168</w:t>
      </w:r>
      <w:r>
        <w:rPr>
          <w:b w:val="false"/>
          <w:sz w:val="44"/>
        </w:rPr>
        <w:t>两门门禁控制器连线示意图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 w:val="false"/>
          <w:b w:val="false"/>
          <w:sz w:val="21"/>
          <w:lang w:val="en-US" w:eastAsia="en-US"/>
        </w:rPr>
      </w:pPr>
      <w:r>
        <w:rPr>
          <w:b w:val="false"/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5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714"/>
        <w:rPr>
          <w:sz w:val="18"/>
        </w:rPr>
      </w:pPr>
      <w:r>
        <w:rPr>
          <w:sz w:val="18"/>
        </w:rPr>
        <w:t>开门按钮</w:t>
      </w:r>
      <w:r>
        <w:rPr>
          <w:sz w:val="18"/>
        </w:rPr>
        <w:t xml:space="preserve">1    </w:t>
      </w:r>
    </w:p>
    <w:p>
      <w:pPr>
        <w:pStyle w:val="Normal"/>
        <w:ind w:firstLine="2714"/>
        <w:rPr>
          <w:rFonts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18"/>
        </w:rPr>
        <w:t xml:space="preserve">     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 w:val="false"/>
          <w:b w:val="false"/>
          <w:sz w:val="21"/>
          <w:lang w:val="en-US" w:eastAsia="en-US"/>
        </w:rPr>
      </w:pPr>
      <w:r>
        <w:rPr>
          <w:b w:val="false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JP1</w:t>
                            </w:r>
                            <w:r>
                              <w:rPr>
                                <w:sz w:val="21"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JP1</w:t>
                      </w:r>
                      <w:r>
                        <w:rPr>
                          <w:sz w:val="21"/>
                        </w:rPr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1"/>
          <w:lang w:val="en-US" w:eastAsia="en-US"/>
        </w:rPr>
      </w:pPr>
      <w:r>
        <w:rPr>
          <w:b w:val="false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0</wp:posOffset>
                </wp:positionH>
                <wp:positionV relativeFrom="paragraph">
                  <wp:posOffset>-132080</wp:posOffset>
                </wp:positionV>
                <wp:extent cx="495935" cy="229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+V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7.55pt;margin-top:-10.45pt;width:3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 w:val="false"/>
                          <w:kern w:val="2"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+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0</wp:posOffset>
                </wp:positionH>
                <wp:positionV relativeFrom="paragraph">
                  <wp:posOffset>-132080</wp:posOffset>
                </wp:positionV>
                <wp:extent cx="495935" cy="2292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GND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5.55pt;margin-top:-10.45pt;width:3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 w:val="false"/>
                          <w:kern w:val="2"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G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5450</wp:posOffset>
                </wp:positionH>
                <wp:positionV relativeFrom="paragraph">
                  <wp:posOffset>-132080</wp:posOffset>
                </wp:positionV>
                <wp:extent cx="495935" cy="2292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MC1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3.55pt;margin-top:-10.45pt;width:3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 w:val="false"/>
                          <w:kern w:val="2"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MC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4050</wp:posOffset>
                </wp:positionH>
                <wp:positionV relativeFrom="paragraph">
                  <wp:posOffset>-132080</wp:posOffset>
                </wp:positionV>
                <wp:extent cx="495935" cy="2292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OP1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.55pt;margin-top:-10.45pt;width:3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 w:val="false"/>
                          <w:kern w:val="2"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OP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2650</wp:posOffset>
                </wp:positionH>
                <wp:positionV relativeFrom="paragraph">
                  <wp:posOffset>-132080</wp:posOffset>
                </wp:positionV>
                <wp:extent cx="495935" cy="2292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MC2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9.55pt;margin-top:-10.45pt;width:3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 w:val="false"/>
                          <w:kern w:val="2"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MC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-132080</wp:posOffset>
                </wp:positionV>
                <wp:extent cx="495935" cy="229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OP2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55pt;margin-top:-10.45pt;width:3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 w:val="false"/>
                          <w:kern w:val="2"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OP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850</wp:posOffset>
                </wp:positionH>
                <wp:positionV relativeFrom="paragraph">
                  <wp:posOffset>-132080</wp:posOffset>
                </wp:positionV>
                <wp:extent cx="495935" cy="2292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LS1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5.55pt;margin-top:-10.45pt;width:3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 w:val="false"/>
                          <w:kern w:val="2"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LS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8450</wp:posOffset>
                </wp:positionH>
                <wp:positionV relativeFrom="paragraph">
                  <wp:posOffset>-132080</wp:posOffset>
                </wp:positionV>
                <wp:extent cx="495935" cy="2292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LS1</w:t>
                            </w:r>
                            <w:r>
                              <w:rPr>
                                <w:sz w:val="21"/>
                                <w:b w:val="false"/>
                                <w:kern w:val="2"/>
                                <w:szCs w:val="20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'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3.55pt;margin-top:-10.45pt;width:3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 w:val="false"/>
                          <w:kern w:val="2"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LS1</w:t>
                      </w:r>
                      <w:r>
                        <w:rPr>
                          <w:sz w:val="21"/>
                          <w:b w:val="false"/>
                          <w:kern w:val="2"/>
                          <w:szCs w:val="20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'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-132080</wp:posOffset>
                </wp:positionV>
                <wp:extent cx="495935" cy="2292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LS2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1.55pt;margin-top:-10.45pt;width:3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 w:val="false"/>
                          <w:kern w:val="2"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LS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5650</wp:posOffset>
                </wp:positionH>
                <wp:positionV relativeFrom="paragraph">
                  <wp:posOffset>-132080</wp:posOffset>
                </wp:positionV>
                <wp:extent cx="495935" cy="2292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LS2</w:t>
                            </w:r>
                            <w:r>
                              <w:rPr>
                                <w:sz w:val="21"/>
                                <w:b w:val="false"/>
                                <w:kern w:val="2"/>
                                <w:szCs w:val="20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'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9.55pt;margin-top:-10.45pt;width:3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 w:val="false"/>
                          <w:kern w:val="2"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LS2</w:t>
                      </w:r>
                      <w:r>
                        <w:rPr>
                          <w:sz w:val="21"/>
                          <w:b w:val="false"/>
                          <w:kern w:val="2"/>
                          <w:szCs w:val="20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'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6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0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60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7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lang w:val="en-US" w:eastAsia="en-US"/>
              </w:rPr>
            </w:pPr>
            <w:r>
              <w:rPr>
                <w:b w:val="false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396240</wp:posOffset>
                      </wp:positionV>
                      <wp:extent cx="0" cy="1346200"/>
                      <wp:effectExtent l="25400" t="25400" r="254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1.2pt" to="117pt,137.15pt" stroked="t" o:allowincell="f" style="position:absolute;mso-position-horizontal-relative:margin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396240</wp:posOffset>
                      </wp:positionV>
                      <wp:extent cx="0" cy="1173480"/>
                      <wp:effectExtent l="25400" t="25400" r="254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31.2pt" to="135pt,123.55pt" stroked="t" o:allowincell="f" style="position:absolute;mso-position-horizontal-relative:margin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39624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31.2pt" to="153pt,31.2pt" stroked="t" o:allowincell="f" style="position:absolute;mso-position-horizontal-relative:margin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39624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31.2pt" to="171pt,31.2pt" stroked="t" o:allowincell="f" style="position:absolute;mso-position-horizontal-relative:margin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39624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31.2pt" to="189pt,31.2pt" stroked="t" o:allowincell="f" style="position:absolute;mso-position-horizontal-relative:margin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39624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1.2pt" to="207pt,31.2pt" stroked="t" o:allowincell="f" style="position:absolute;mso-position-horizontal-relative:margin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396240</wp:posOffset>
                      </wp:positionV>
                      <wp:extent cx="0" cy="993775"/>
                      <wp:effectExtent l="25400" t="25400" r="254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31.2pt" to="225pt,109.4pt" stroked="t" o:allowincell="f" style="position:absolute;mso-position-horizontal-relative:margin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396240</wp:posOffset>
                      </wp:positionV>
                      <wp:extent cx="0" cy="1173480"/>
                      <wp:effectExtent l="25400" t="25400" r="254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31.2pt" to="243pt,123.55pt" stroked="t" o:allowincell="f" style="position:absolute;mso-position-horizontal-relative:margin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</w:tbl>
    <w:p>
      <w:pPr>
        <w:pStyle w:val="Normal"/>
        <w:rPr>
          <w:b w:val="false"/>
          <w:b w:val="false"/>
          <w:sz w:val="21"/>
          <w:lang w:val="en-US" w:eastAsia="en-US"/>
        </w:rPr>
      </w:pPr>
      <w:r>
        <w:rPr>
          <w:b w:val="false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0</wp:posOffset>
                </wp:positionH>
                <wp:positionV relativeFrom="paragraph">
                  <wp:posOffset>25400</wp:posOffset>
                </wp:positionV>
                <wp:extent cx="685800" cy="29718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JP</w:t>
                            </w:r>
                            <w:r>
                              <w:rPr>
                                <w:sz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JP</w:t>
                      </w:r>
                      <w:r>
                        <w:rPr>
                          <w:sz w:val="21"/>
                        </w:rPr>
                        <w:t>3</w:t>
                      </w:r>
                      <w:r>
                        <w:rPr>
                          <w:sz w:val="21"/>
                        </w:rPr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685800" cy="29718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JP</w:t>
                            </w:r>
                            <w:r>
                              <w:rPr>
                                <w:sz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JP</w:t>
                      </w:r>
                      <w:r>
                        <w:rPr>
                          <w:sz w:val="21"/>
                        </w:rPr>
                        <w:t>2</w:t>
                      </w:r>
                      <w:r>
                        <w:rPr>
                          <w:sz w:val="21"/>
                        </w:rPr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1"/>
          <w:lang w:val="en-US" w:eastAsia="en-US"/>
        </w:rPr>
      </w:pPr>
      <w:r>
        <w:rPr>
          <w:b w:val="false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25400</wp:posOffset>
                </wp:positionV>
                <wp:extent cx="914400" cy="495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2pt;width:71.95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25400</wp:posOffset>
                </wp:positionV>
                <wp:extent cx="0" cy="495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pt" to="423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25400</wp:posOffset>
                </wp:positionV>
                <wp:extent cx="0" cy="495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pt" to="441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0</wp:posOffset>
                </wp:positionH>
                <wp:positionV relativeFrom="paragraph">
                  <wp:posOffset>25400</wp:posOffset>
                </wp:positionV>
                <wp:extent cx="0" cy="495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pt" to="459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0150</wp:posOffset>
                </wp:positionH>
                <wp:positionV relativeFrom="paragraph">
                  <wp:posOffset>-106680</wp:posOffset>
                </wp:positionV>
                <wp:extent cx="495935" cy="2292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+V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4.55pt;margin-top:-8.45pt;width:3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 w:val="false"/>
                          <w:kern w:val="2"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+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38750</wp:posOffset>
                </wp:positionH>
                <wp:positionV relativeFrom="paragraph">
                  <wp:posOffset>-106680</wp:posOffset>
                </wp:positionV>
                <wp:extent cx="495935" cy="2292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GND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2.55pt;margin-top:-8.45pt;width:3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 w:val="false"/>
                          <w:kern w:val="2"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G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67350</wp:posOffset>
                </wp:positionH>
                <wp:positionV relativeFrom="paragraph">
                  <wp:posOffset>-106680</wp:posOffset>
                </wp:positionV>
                <wp:extent cx="495935" cy="2292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DATA0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0.55pt;margin-top:-8.45pt;width:3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 w:val="false"/>
                          <w:kern w:val="2"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DATA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95950</wp:posOffset>
                </wp:positionH>
                <wp:positionV relativeFrom="paragraph">
                  <wp:posOffset>-106680</wp:posOffset>
                </wp:positionV>
                <wp:extent cx="495935" cy="2292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DATA1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8.55pt;margin-top:-8.45pt;width:3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 w:val="false"/>
                          <w:kern w:val="2"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DATA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914400" cy="495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2pt;width:71.95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0" cy="495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pt" to="333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0" cy="495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pt" to="351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</wp:posOffset>
                </wp:positionV>
                <wp:extent cx="0" cy="495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pt" to="369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67150</wp:posOffset>
                </wp:positionH>
                <wp:positionV relativeFrom="paragraph">
                  <wp:posOffset>-106680</wp:posOffset>
                </wp:positionV>
                <wp:extent cx="495935" cy="2292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+V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4.55pt;margin-top:-8.45pt;width:3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 w:val="false"/>
                          <w:kern w:val="2"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+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95750</wp:posOffset>
                </wp:positionH>
                <wp:positionV relativeFrom="paragraph">
                  <wp:posOffset>-106680</wp:posOffset>
                </wp:positionV>
                <wp:extent cx="495935" cy="2292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GND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2.55pt;margin-top:-8.45pt;width:3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 w:val="false"/>
                          <w:kern w:val="2"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G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4350</wp:posOffset>
                </wp:positionH>
                <wp:positionV relativeFrom="paragraph">
                  <wp:posOffset>-106680</wp:posOffset>
                </wp:positionV>
                <wp:extent cx="495935" cy="2292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DATA0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0.55pt;margin-top:-8.45pt;width:3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 w:val="false"/>
                          <w:kern w:val="2"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DATA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2950</wp:posOffset>
                </wp:positionH>
                <wp:positionV relativeFrom="paragraph">
                  <wp:posOffset>-106680</wp:posOffset>
                </wp:positionV>
                <wp:extent cx="495935" cy="2292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DATA1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55pt;margin-top:-8.45pt;width:3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 w:val="false"/>
                          <w:kern w:val="2"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DATA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sz w:val="21"/>
          <w:lang w:val="en-US" w:eastAsia="en-US"/>
        </w:rPr>
      </w:pPr>
      <w:r>
        <w:rPr>
          <w:b w:val="false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1480</wp:posOffset>
            </wp:positionH>
            <wp:positionV relativeFrom="paragraph">
              <wp:posOffset>450215</wp:posOffset>
            </wp:positionV>
            <wp:extent cx="66675" cy="38100"/>
            <wp:effectExtent l="0" t="0" r="0" b="0"/>
            <wp:wrapTopAndBottom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86" t="-25000" r="-14286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4785</wp:posOffset>
            </wp:positionH>
            <wp:positionV relativeFrom="paragraph">
              <wp:posOffset>450215</wp:posOffset>
            </wp:positionV>
            <wp:extent cx="66675" cy="38100"/>
            <wp:effectExtent l="0" t="0" r="0" b="0"/>
            <wp:wrapTopAndBottom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86" t="-25000" r="-14286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4785</wp:posOffset>
            </wp:positionH>
            <wp:positionV relativeFrom="paragraph">
              <wp:posOffset>633730</wp:posOffset>
            </wp:positionV>
            <wp:extent cx="66675" cy="38100"/>
            <wp:effectExtent l="0" t="0" r="0" b="0"/>
            <wp:wrapTopAndBottom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86" t="-25000" r="-14286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387350</wp:posOffset>
            </wp:positionV>
            <wp:extent cx="695325" cy="1085850"/>
            <wp:effectExtent l="0" t="0" r="0" b="0"/>
            <wp:wrapTopAndBottom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179830</wp:posOffset>
                </wp:positionV>
                <wp:extent cx="0" cy="891540"/>
                <wp:effectExtent l="25400" t="0" r="2540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2.9pt" to="117pt,163.05pt" stroked="t" o:allowincell="f" style="position:absolute;flip: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981710</wp:posOffset>
                </wp:positionV>
                <wp:extent cx="0" cy="1089660"/>
                <wp:effectExtent l="25400" t="0" r="2540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7.3pt" to="135pt,163.05pt" stroked="t" o:allowincell="f" style="position:absolute;flip: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322580</wp:posOffset>
                </wp:positionV>
                <wp:extent cx="0" cy="594995"/>
                <wp:effectExtent l="25400" t="25400" r="25400" b="254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5.4pt" to="414pt,72.2pt" stroked="t" o:allowincell="f" style="position:absolute;flip:y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322580</wp:posOffset>
                </wp:positionV>
                <wp:extent cx="0" cy="591820"/>
                <wp:effectExtent l="25400" t="25400" r="2540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5.4pt" to="432pt,71.95pt" stroked="t" o:allowincell="f" style="position:absolute;flip:y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322580</wp:posOffset>
                </wp:positionV>
                <wp:extent cx="0" cy="594360"/>
                <wp:effectExtent l="25400" t="25400" r="2540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5.4pt" to="450pt,72.15pt" stroked="t" o:allowincell="f" style="position:absolute;flip:y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322580</wp:posOffset>
                </wp:positionV>
                <wp:extent cx="0" cy="594360"/>
                <wp:effectExtent l="25400" t="25400" r="2540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5.4pt" to="468pt,72.15pt" stroked="t" o:allowincell="f" style="position:absolute;flip:y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179830</wp:posOffset>
                </wp:positionV>
                <wp:extent cx="45339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2.9pt" to="116.65pt,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981710</wp:posOffset>
                </wp:positionV>
                <wp:extent cx="68389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7.3pt" to="134.8pt,7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849630</wp:posOffset>
                </wp:positionV>
                <wp:extent cx="457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6.9pt" to="116.95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669925</wp:posOffset>
                </wp:positionV>
                <wp:extent cx="42862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2.75pt" to="114.7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5745</wp:posOffset>
                </wp:positionH>
                <wp:positionV relativeFrom="paragraph">
                  <wp:posOffset>669925</wp:posOffset>
                </wp:positionV>
                <wp:extent cx="156972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5pt,52.75pt" to="242.9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486410</wp:posOffset>
                </wp:positionV>
                <wp:extent cx="42862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8.3pt" to="114.7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5745</wp:posOffset>
                </wp:positionH>
                <wp:positionV relativeFrom="paragraph">
                  <wp:posOffset>486410</wp:posOffset>
                </wp:positionV>
                <wp:extent cx="16891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5pt,38.3pt" to="132.6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2440</wp:posOffset>
                </wp:positionH>
                <wp:positionV relativeFrom="paragraph">
                  <wp:posOffset>486410</wp:posOffset>
                </wp:positionV>
                <wp:extent cx="110871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38.3pt" to="224.45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322580</wp:posOffset>
                </wp:positionV>
                <wp:extent cx="0" cy="594995"/>
                <wp:effectExtent l="25400" t="25400" r="2540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5.4pt" to="324pt,72.2pt" stroked="t" o:allowincell="f" style="position:absolute;flip:y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322580</wp:posOffset>
                </wp:positionV>
                <wp:extent cx="0" cy="594995"/>
                <wp:effectExtent l="25400" t="25400" r="2540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.4pt" to="342pt,72.2pt" stroked="t" o:allowincell="f" style="position:absolute;flip:y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322580</wp:posOffset>
                </wp:positionV>
                <wp:extent cx="0" cy="594995"/>
                <wp:effectExtent l="25400" t="25400" r="2540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.4pt" to="360pt,72.2pt" stroked="t" o:allowincell="f" style="position:absolute;flip:y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322580</wp:posOffset>
                </wp:positionV>
                <wp:extent cx="0" cy="594995"/>
                <wp:effectExtent l="25400" t="25400" r="25400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.4pt" to="378pt,72.2pt" stroked="t" o:allowincell="f" style="position:absolute;flip:y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290</wp:posOffset>
                </wp:positionH>
                <wp:positionV relativeFrom="paragraph">
                  <wp:posOffset>387350</wp:posOffset>
                </wp:positionV>
                <wp:extent cx="114300" cy="1080135"/>
                <wp:effectExtent l="0" t="5715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2360"/>
                            <a:gd name="textAreaBottom" fmla="*/ 59652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.7pt;margin-top:30.5pt;width:8.95pt;height: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6695</wp:posOffset>
                </wp:positionH>
                <wp:positionV relativeFrom="paragraph">
                  <wp:posOffset>783590</wp:posOffset>
                </wp:positionV>
                <wp:extent cx="685800" cy="29718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电源箱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.7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 xml:space="preserve">电源箱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718820</wp:posOffset>
                </wp:positionV>
                <wp:extent cx="1028700" cy="29718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红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1"/>
                              </w:rPr>
                              <w:t>黑</w:t>
                            </w:r>
                            <w:r>
                              <w:rPr>
                                <w:b w:val="false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1"/>
                              </w:rPr>
                              <w:t>绿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1"/>
                              </w:rPr>
                              <w:t>白</w:t>
                            </w:r>
                            <w:r>
                              <w:rPr>
                                <w:b w:val="false"/>
                                <w:sz w:val="21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56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1"/>
                        </w:rPr>
                        <w:t>红</w:t>
                      </w: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1"/>
                        </w:rPr>
                        <w:t>黑</w:t>
                      </w:r>
                      <w:r>
                        <w:rPr>
                          <w:b w:val="false"/>
                          <w:sz w:val="15"/>
                        </w:rPr>
                        <w:t xml:space="preserve">  </w:t>
                      </w:r>
                      <w:r>
                        <w:rPr>
                          <w:b w:val="false"/>
                          <w:sz w:val="21"/>
                        </w:rPr>
                        <w:t>绿</w:t>
                      </w: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1"/>
                        </w:rPr>
                        <w:t>白</w:t>
                      </w:r>
                      <w:r>
                        <w:rPr>
                          <w:b w:val="false"/>
                          <w:sz w:val="21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9200</wp:posOffset>
                </wp:positionH>
                <wp:positionV relativeFrom="paragraph">
                  <wp:posOffset>322580</wp:posOffset>
                </wp:positionV>
                <wp:extent cx="1028700" cy="29718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红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1"/>
                              </w:rPr>
                              <w:t>黑</w:t>
                            </w:r>
                            <w:r>
                              <w:rPr>
                                <w:b w:val="false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1"/>
                              </w:rPr>
                              <w:t>绿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1"/>
                              </w:rPr>
                              <w:t>黄</w:t>
                            </w:r>
                            <w:r>
                              <w:rPr>
                                <w:b w:val="false"/>
                                <w:sz w:val="21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5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1"/>
                        </w:rPr>
                        <w:t>红</w:t>
                      </w: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1"/>
                        </w:rPr>
                        <w:t>黑</w:t>
                      </w:r>
                      <w:r>
                        <w:rPr>
                          <w:b w:val="false"/>
                          <w:sz w:val="15"/>
                        </w:rPr>
                        <w:t xml:space="preserve">  </w:t>
                      </w:r>
                      <w:r>
                        <w:rPr>
                          <w:b w:val="false"/>
                          <w:sz w:val="21"/>
                        </w:rPr>
                        <w:t>绿</w:t>
                      </w: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1"/>
                        </w:rPr>
                        <w:t>黄</w:t>
                      </w:r>
                      <w:r>
                        <w:rPr>
                          <w:b w:val="false"/>
                          <w:sz w:val="21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718820</wp:posOffset>
                </wp:positionV>
                <wp:extent cx="1028700" cy="297180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红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1"/>
                              </w:rPr>
                              <w:t>黑</w:t>
                            </w:r>
                            <w:r>
                              <w:rPr>
                                <w:b w:val="false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1"/>
                              </w:rPr>
                              <w:t>绿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1"/>
                              </w:rPr>
                              <w:t>白</w:t>
                            </w:r>
                            <w:r>
                              <w:rPr>
                                <w:b w:val="false"/>
                                <w:sz w:val="21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56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1"/>
                        </w:rPr>
                        <w:t>红</w:t>
                      </w: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1"/>
                        </w:rPr>
                        <w:t>黑</w:t>
                      </w:r>
                      <w:r>
                        <w:rPr>
                          <w:b w:val="false"/>
                          <w:sz w:val="15"/>
                        </w:rPr>
                        <w:t xml:space="preserve">  </w:t>
                      </w:r>
                      <w:r>
                        <w:rPr>
                          <w:b w:val="false"/>
                          <w:sz w:val="21"/>
                        </w:rPr>
                        <w:t>绿</w:t>
                      </w: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1"/>
                        </w:rPr>
                        <w:t>白</w:t>
                      </w:r>
                      <w:r>
                        <w:rPr>
                          <w:b w:val="false"/>
                          <w:sz w:val="21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322580</wp:posOffset>
                </wp:positionV>
                <wp:extent cx="1028700" cy="29718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红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1"/>
                              </w:rPr>
                              <w:t>黑</w:t>
                            </w:r>
                            <w:r>
                              <w:rPr>
                                <w:b w:val="false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1"/>
                              </w:rPr>
                              <w:t>绿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1"/>
                              </w:rPr>
                              <w:t>黄</w:t>
                            </w:r>
                            <w:r>
                              <w:rPr>
                                <w:b w:val="false"/>
                                <w:sz w:val="21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5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1"/>
                        </w:rPr>
                        <w:t>红</w:t>
                      </w: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1"/>
                        </w:rPr>
                        <w:t>黑</w:t>
                      </w:r>
                      <w:r>
                        <w:rPr>
                          <w:b w:val="false"/>
                          <w:sz w:val="15"/>
                        </w:rPr>
                        <w:t xml:space="preserve">  </w:t>
                      </w:r>
                      <w:r>
                        <w:rPr>
                          <w:b w:val="false"/>
                          <w:sz w:val="21"/>
                        </w:rPr>
                        <w:t>绿</w:t>
                      </w: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1"/>
                        </w:rPr>
                        <w:t>黄</w:t>
                      </w:r>
                      <w:r>
                        <w:rPr>
                          <w:b w:val="false"/>
                          <w:sz w:val="21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1"/>
          <w:lang w:val="en-US" w:eastAsia="en-US"/>
        </w:rPr>
      </w:pPr>
      <w:r>
        <w:rPr>
          <w:b w:val="false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0</wp:posOffset>
                </wp:positionH>
                <wp:positionV relativeFrom="paragraph">
                  <wp:posOffset>718820</wp:posOffset>
                </wp:positionV>
                <wp:extent cx="914400" cy="39624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6.6pt;width:71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3500</wp:posOffset>
                </wp:positionH>
                <wp:positionV relativeFrom="paragraph">
                  <wp:posOffset>718820</wp:posOffset>
                </wp:positionV>
                <wp:extent cx="914400" cy="39624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6.6pt;width:71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57800</wp:posOffset>
                </wp:positionH>
                <wp:positionV relativeFrom="paragraph">
                  <wp:posOffset>817880</wp:posOffset>
                </wp:positionV>
                <wp:extent cx="685800" cy="29718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读卡器</w:t>
                            </w:r>
                            <w:r>
                              <w:rPr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4.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读卡器</w:t>
                      </w:r>
                      <w:r>
                        <w:rPr>
                          <w:sz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4800</wp:posOffset>
                </wp:positionH>
                <wp:positionV relativeFrom="paragraph">
                  <wp:posOffset>817880</wp:posOffset>
                </wp:positionV>
                <wp:extent cx="685800" cy="29718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读卡器</w:t>
                            </w: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4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读卡器</w:t>
                      </w:r>
                      <w:r>
                        <w:rPr>
                          <w:sz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42"/>
        <w:rPr>
          <w:b w:val="false"/>
          <w:b w:val="false"/>
          <w:sz w:val="18"/>
        </w:rPr>
      </w:pPr>
      <w:r>
        <w:rPr>
          <w:sz w:val="18"/>
        </w:rPr>
        <w:t>红  黑   门  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6400</wp:posOffset>
                </wp:positionH>
                <wp:positionV relativeFrom="paragraph">
                  <wp:posOffset>3810</wp:posOffset>
                </wp:positionV>
                <wp:extent cx="685800" cy="29718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JP5</w:t>
                            </w:r>
                            <w:r>
                              <w:rPr>
                                <w:sz w:val="21"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.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JP5</w:t>
                      </w:r>
                      <w:r>
                        <w:rPr>
                          <w:sz w:val="21"/>
                        </w:rPr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0</wp:posOffset>
                </wp:positionH>
                <wp:positionV relativeFrom="paragraph">
                  <wp:posOffset>3810</wp:posOffset>
                </wp:positionV>
                <wp:extent cx="685800" cy="29718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1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00700</wp:posOffset>
                </wp:positionH>
                <wp:positionV relativeFrom="paragraph">
                  <wp:posOffset>102870</wp:posOffset>
                </wp:positionV>
                <wp:extent cx="457200" cy="495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8.1pt;width:35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29300</wp:posOffset>
                </wp:positionH>
                <wp:positionV relativeFrom="paragraph">
                  <wp:posOffset>102870</wp:posOffset>
                </wp:positionV>
                <wp:extent cx="0" cy="495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1pt" to="459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3810</wp:posOffset>
                </wp:positionV>
                <wp:extent cx="685800" cy="59436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3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3810</wp:posOffset>
                </wp:positionV>
                <wp:extent cx="0" cy="59436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3pt" to="351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0" cy="59436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3pt" to="333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16680</wp:posOffset>
                </wp:positionH>
                <wp:positionV relativeFrom="paragraph">
                  <wp:posOffset>19685</wp:posOffset>
                </wp:positionV>
                <wp:extent cx="396875" cy="2292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GND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8.45pt;margin-top:1.55pt;width:31.2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 w:val="false"/>
                          <w:kern w:val="2"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G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95750</wp:posOffset>
                </wp:positionH>
                <wp:positionV relativeFrom="paragraph">
                  <wp:posOffset>-128270</wp:posOffset>
                </wp:positionV>
                <wp:extent cx="495935" cy="2292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RS485-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2.55pt;margin-top:-10.15pt;width:3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 w:val="false"/>
                          <w:kern w:val="2"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RS485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24350</wp:posOffset>
                </wp:positionH>
                <wp:positionV relativeFrom="paragraph">
                  <wp:posOffset>-128270</wp:posOffset>
                </wp:positionV>
                <wp:extent cx="495935" cy="2292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RS485+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0.55pt;margin-top:-10.15pt;width:3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 w:val="false"/>
                          <w:kern w:val="2"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RS485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</w:rPr>
        <w:t>+  -</w:t>
      </w:r>
    </w:p>
    <w:p>
      <w:pPr>
        <w:pStyle w:val="Normal"/>
        <w:ind w:firstLine="2527"/>
        <w:rPr>
          <w:sz w:val="21"/>
        </w:rPr>
      </w:pPr>
      <w:r>
        <w:rPr>
          <w:sz w:val="21"/>
        </w:rPr>
        <w:t>电锁</w:t>
      </w: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810</wp:posOffset>
                </wp:positionV>
                <wp:extent cx="914400" cy="2971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3pt;width:71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58155</wp:posOffset>
                </wp:positionH>
                <wp:positionV relativeFrom="paragraph">
                  <wp:posOffset>-38735</wp:posOffset>
                </wp:positionV>
                <wp:extent cx="314960" cy="2292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500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BPA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7.65pt;margin-top:-3.1pt;width:24.7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 w:val="false"/>
                          <w:kern w:val="2"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B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36285</wp:posOffset>
                </wp:positionH>
                <wp:positionV relativeFrom="paragraph">
                  <wp:posOffset>95885</wp:posOffset>
                </wp:positionV>
                <wp:extent cx="215900" cy="229235"/>
                <wp:effectExtent l="0" t="0" r="11366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00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BPB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9.5pt;margin-top:7.55pt;width:16.9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 w:val="false"/>
                          <w:kern w:val="2"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BP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</w:rPr>
        <w:t>1</w:t>
      </w:r>
    </w:p>
    <w:p>
      <w:pPr>
        <w:pStyle w:val="Normal"/>
        <w:ind w:firstLine="2164"/>
        <w:rPr>
          <w:b w:val="false"/>
          <w:b w:val="false"/>
          <w:sz w:val="21"/>
          <w:lang w:val="en-US" w:eastAsia="en-US"/>
        </w:rPr>
      </w:pPr>
      <w:r>
        <w:rPr>
          <w:b w:val="false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86300</wp:posOffset>
                </wp:positionH>
                <wp:positionV relativeFrom="paragraph">
                  <wp:posOffset>3810</wp:posOffset>
                </wp:positionV>
                <wp:extent cx="685800" cy="29718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通讯器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.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 xml:space="preserve">通讯器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1"/>
          <w:lang w:val="en-US" w:eastAsia="en-US"/>
        </w:rPr>
      </w:pPr>
      <w:r>
        <w:rPr>
          <w:b w:val="false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3600</wp:posOffset>
                </wp:positionH>
                <wp:positionV relativeFrom="paragraph">
                  <wp:posOffset>3810</wp:posOffset>
                </wp:positionV>
                <wp:extent cx="0" cy="693420"/>
                <wp:effectExtent l="25400" t="25400" r="25400" b="254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3pt" to="468pt,54.8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0</wp:posOffset>
                </wp:positionH>
                <wp:positionV relativeFrom="paragraph">
                  <wp:posOffset>3810</wp:posOffset>
                </wp:positionV>
                <wp:extent cx="0" cy="693420"/>
                <wp:effectExtent l="25400" t="25400" r="25400" b="254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3pt" to="450pt,54.8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3810</wp:posOffset>
                </wp:positionV>
                <wp:extent cx="0" cy="1485900"/>
                <wp:effectExtent l="25400" t="25400" r="25400" b="254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3pt" to="324pt,117.2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3810</wp:posOffset>
                </wp:positionV>
                <wp:extent cx="0" cy="1485900"/>
                <wp:effectExtent l="25400" t="25400" r="25400" b="254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3pt" to="360pt,117.2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3810</wp:posOffset>
                </wp:positionV>
                <wp:extent cx="0" cy="1485900"/>
                <wp:effectExtent l="25400" t="25400" r="25400" b="254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3pt" to="342pt,117.2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</wp:posOffset>
                </wp:positionV>
                <wp:extent cx="1028700" cy="297180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黑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1"/>
                              </w:rPr>
                              <w:t>绿</w:t>
                            </w:r>
                            <w:r>
                              <w:rPr>
                                <w:b w:val="false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1"/>
                              </w:rPr>
                              <w:t>黄</w:t>
                            </w:r>
                            <w:r>
                              <w:rPr>
                                <w:b w:val="false"/>
                                <w:sz w:val="21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8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1"/>
                        </w:rPr>
                        <w:t>黑</w:t>
                      </w: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1"/>
                        </w:rPr>
                        <w:t>绿</w:t>
                      </w:r>
                      <w:r>
                        <w:rPr>
                          <w:b w:val="false"/>
                          <w:sz w:val="15"/>
                        </w:rPr>
                        <w:t xml:space="preserve">  </w:t>
                      </w:r>
                      <w:r>
                        <w:rPr>
                          <w:b w:val="false"/>
                          <w:sz w:val="21"/>
                        </w:rPr>
                        <w:t>黄</w:t>
                      </w:r>
                      <w:r>
                        <w:rPr>
                          <w:b w:val="false"/>
                          <w:sz w:val="21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1"/>
          <w:lang w:val="en-US" w:eastAsia="en-US"/>
        </w:rPr>
      </w:pPr>
      <w:r>
        <w:rPr>
          <w:b w:val="false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00700</wp:posOffset>
                </wp:positionH>
                <wp:positionV relativeFrom="paragraph">
                  <wp:posOffset>499110</wp:posOffset>
                </wp:positionV>
                <wp:extent cx="457200" cy="35306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9.3pt;width:35.95pt;height:2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56660</wp:posOffset>
                </wp:positionH>
                <wp:positionV relativeFrom="paragraph">
                  <wp:posOffset>-467360</wp:posOffset>
                </wp:positionV>
                <wp:extent cx="1288415" cy="3435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8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 w:val="fals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屏蔽&lt;1200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5.8pt;margin-top:-36.85pt;width:101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 w:val="fals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屏蔽&lt;1200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00700</wp:posOffset>
                </wp:positionH>
                <wp:positionV relativeFrom="paragraph">
                  <wp:posOffset>499110</wp:posOffset>
                </wp:positionV>
                <wp:extent cx="457200" cy="297180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门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9.3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门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1"/>
          <w:lang w:val="en-US" w:eastAsia="en-US"/>
        </w:rPr>
      </w:pPr>
      <w:r>
        <w:rPr>
          <w:b w:val="false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093470</wp:posOffset>
                </wp:positionV>
                <wp:extent cx="914400" cy="39624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6.1pt;width:71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1093470</wp:posOffset>
                </wp:positionV>
                <wp:extent cx="800100" cy="297180"/>
                <wp:effectExtent l="0" t="0" r="0" b="0"/>
                <wp:wrapNone/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b w:val="false"/>
                                <w:sz w:val="15"/>
                              </w:rPr>
                              <w:t>GND 485- 485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86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15"/>
                        </w:rPr>
                      </w:pPr>
                      <w:r>
                        <w:rPr>
                          <w:b w:val="false"/>
                          <w:sz w:val="15"/>
                        </w:rPr>
                        <w:t>GND 485- 485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1291590</wp:posOffset>
                </wp:positionV>
                <wp:extent cx="685800" cy="297180"/>
                <wp:effectExtent l="0" t="0" r="0" b="0"/>
                <wp:wrapNone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通讯器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01.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通讯器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-4058920</wp:posOffset>
                </wp:positionV>
                <wp:extent cx="0" cy="168402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319.6pt" to="99pt,-1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57700</wp:posOffset>
                </wp:positionH>
                <wp:positionV relativeFrom="paragraph">
                  <wp:posOffset>1291590</wp:posOffset>
                </wp:positionV>
                <wp:extent cx="914400" cy="297180"/>
                <wp:effectExtent l="0" t="0" r="0" b="0"/>
                <wp:wrapNone/>
                <wp:docPr id="1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串行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01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串行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color w:val="auto"/>
      <w:kern w:val="2"/>
      <w:sz w:val="4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18:00Z</dcterms:created>
  <dc:creator>陈文武</dc:creator>
  <dc:description/>
  <cp:keywords/>
  <dc:language>en-US</dc:language>
  <cp:lastModifiedBy>雨林木风</cp:lastModifiedBy>
  <cp:lastPrinted>2004-09-04T12:18:00Z</cp:lastPrinted>
  <dcterms:modified xsi:type="dcterms:W3CDTF">2009-05-26T09:18:00Z</dcterms:modified>
  <cp:revision>2</cp:revision>
  <dc:subject/>
  <dc:title>JS168两门门禁控制器连线示意图</dc:title>
</cp:coreProperties>
</file>